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ing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ing Prompt:   Who has the number of kids on the baseball team if there are 6 girls and 4 boy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st Answer:   I have 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81"/>
        <w:gridCol w:w="295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number of 4 and 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pieces of candy left if the package had 8 and John at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of 7 and 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number of that goes with 6 to make 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number of cookies with 3 chocolate chip and 5 sug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fingers you put with 2 to mak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sweet tarts Jane ate if she started with 8 and now has 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4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number you add to 4 to get 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removed if you start with 10 and have 9 le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that goes with 7 to make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Have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o Has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ree less than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2:00Z</dcterms:created>
  <dc:creator>Solon City Schools</dc:creator>
  <dc:description/>
  <cp:keywords/>
  <dc:language>en-US</dc:language>
  <cp:lastModifiedBy>Anoka Hennepin</cp:lastModifiedBy>
  <cp:lastPrinted>2009-02-02T12:01:00Z</cp:lastPrinted>
  <dcterms:modified xsi:type="dcterms:W3CDTF">2013-05-03T19:16:00Z</dcterms:modified>
  <cp:revision>9</cp:revision>
  <dc:subject/>
  <dc:title>Starting Prompt:   Who has 5 groups of 3</dc:title>
</cp:coreProperties>
</file>